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7"/>
        <w:gridCol w:w="958"/>
        <w:gridCol w:w="3477"/>
        <w:gridCol w:w="2894"/>
        <w:gridCol w:w="4674"/>
      </w:tblGrid>
      <w:tr>
        <w:trPr>
          <w:trHeight w:val="948" w:hRule="exac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CHƯƠNG TRÌNH NGHỆ THUẬT: KIẾN TRÚC - SÁNG TẠO - TẠO HÌNH "THÁP TÀI NĂNG" THÁNG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NĂM HỌC 2017 - 2018</w:t>
            </w:r>
          </w:p>
        </w:tc>
      </w:tr>
      <w:tr>
        <w:trPr>
          <w:trHeight w:val="709" w:hRule="exac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LỨA TUỔI MẪU GIÁO LỚ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Thời gian:  45 - 60 phút/buổi</w:t>
            </w:r>
          </w:p>
          <w:p>
            <w:pPr>
              <w:pStyle w:val="Normal"/>
              <w:spacing w:before="0" w:after="0"/>
              <w:ind w:left="3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4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ST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Buổ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Bà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Nội d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hủ đ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Mục tiêu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9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 xml:space="preserve">Kĩ thuật xếp gỗ cơ bả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Kĩ thuật xếp gỗ cơ bả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Trẻ nắm được các kỹ thuật xếp gỗ cơ bản làm cơ sở cho việc tái hiện và xây dựng mô hình sau này.</w:t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Khám phá các du thuyền trên biể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Khám phá đại dương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Trẻ có thêm kiến thức về các loại du thuyền trên biển. Đồng thời, trẻ tái hiện được các mô hình thuyền buồ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 xml:space="preserve">Xếp mô hình 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8"/>
                <w:szCs w:val="28"/>
              </w:rPr>
              <w:t>“Thuyền buồm”</w:t>
            </w: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Tạo hình phương tiện giao thông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Buổi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2 tiế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 xml:space="preserve">Thế giới loài Cừu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Khám phá thế giới động vậ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Trẻ khám phá về thế giới loài Cừu. Hiểu được đặc tính và công dựng của loài vật ấy. Từ đó, trẻ xây dựng được mô hình Con Cừu.</w:t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Tổng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8"/>
                <w:szCs w:val="28"/>
              </w:rPr>
              <w:t>8 tiế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350" w:right="0" w:gutter="0" w:header="0" w:top="17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84" w:right="12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18495" cy="9518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184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-1350" w:hanging="0"/>
      <w:rPr/>
    </w:pPr>
    <w:r>
      <w:rPr>
        <w:rFonts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18757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3143250" cy="85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0" r="-11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095375" cy="1028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9:00Z</dcterms:created>
  <dc:creator>hungnhi</dc:creator>
  <dc:description/>
  <cp:keywords/>
  <dc:language>en-US</dc:language>
  <cp:lastModifiedBy>HANG</cp:lastModifiedBy>
  <cp:lastPrinted>2015-05-22T10:42:00Z</cp:lastPrinted>
  <dcterms:modified xsi:type="dcterms:W3CDTF">2017-09-06T02:19:00Z</dcterms:modified>
  <cp:revision>14</cp:revision>
  <dc:subject/>
  <dc:title/>
</cp:coreProperties>
</file>